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12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rédéric LOIRE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en-US"/>
                </w:rPr>
                <w:t>frederic@loirett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en-US"/>
                </w:rPr>
                <w:t>http://frederic.loirette.com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French, 36 years ol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Engineer graduated from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en-US"/>
              </w:rPr>
              <w:t>ENSEM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of Nancy (France)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, Grande R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240 CHAMBOURCY FR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33.1.30.74.16.9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+33.6.60.70.12.15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Project Coach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pervision of technicians, developers and engineers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oject Management (coordination, technical analysis and validations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chnical Production Managemen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nsulting in Multimedia Engineering &amp; NTI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Jobs</w:t>
      </w:r>
    </w:p>
    <w:tbl>
      <w:tblPr>
        <w:tblW w:w="105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921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3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Consulting in Multimedia Engineering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Chambourcy (Franc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reel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allation of "Wines" terminals for the Auchan group with inventory control (developed in ASP under IIS &amp; PHP under Linux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93-2002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ARTS VIDEO INTERACTIVE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Poissy (Franc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ultimedia Development Compa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uccessivel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ngineer – Developer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ojects Manager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oduction Manager (Sales turnover: ~1M€/year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TO (responsible for 15 engineers &amp; technicians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ce CEO (projects financing, business intelligence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amples of projects management and accomplishment for large industrial companie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BNP-PARIBA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e-learning intranet of the group developed in ASP &amp; SQL Server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CHANE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Interactive fashion parades DVD-Rom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ETA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Calculating software of automobile elements (CROMAUTO)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RESERVOIR-NE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Internet sites based on interactive video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LEGRAN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ABB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Interactive &amp; Smart catalogues of product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FACO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Man-Machine Interface (MMI) for automobile wheel alignment system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CCI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ARIANESPA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TOTA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e-training CD-Roms, institutional presentation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  <w:t>European project: Multimediator – Multimedia broadcasting on ATM Network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92-1993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JMD Étiquettes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ongjumeau (Fran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duction oriented product developme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92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ilitary Service (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RGA) as the computer chamber responsible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Compiègne (Franc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/>
      </w:pPr>
      <w:r>
        <w:rPr>
          <w:rFonts w:cs="Verdana" w:ascii="Verdana" w:hAnsi="Verdana"/>
          <w:b/>
          <w:i/>
          <w:sz w:val="22"/>
          <w:szCs w:val="22"/>
          <w:lang w:val="en-US"/>
        </w:rPr>
        <w:t>Studie</w:t>
      </w:r>
      <w:r>
        <w:rPr/>
        <w:t>s</w:t>
      </w:r>
    </w:p>
    <w:tbl>
      <w:tblPr>
        <w:tblW w:w="105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921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89-1991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ational School of Electrical and Mechanical Engineering (ENSEM)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Nancy (Franc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pecialization in Electronics / Automatism, Micro-electronic option.</w:t>
            </w:r>
          </w:p>
          <w:p>
            <w:pPr>
              <w:pStyle w:val="Normal"/>
              <w:tabs>
                <w:tab w:val="clear" w:pos="708"/>
                <w:tab w:val="left" w:pos="5516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ngineer trainee – TDF company (CERLOR)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Metz (France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87-1988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paratory classes: Math Sup, Math Spé P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86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cientific Baccalaureat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Miscellaneous</w:t>
      </w:r>
    </w:p>
    <w:tbl>
      <w:tblPr>
        <w:tblW w:w="105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nguages: French (mother tongue), English (good knowledge), Spanish (intermedia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gramming: ASP.Net, JavaScript, Lingo, VB, PHP, SQL, XML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r Driving Lic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assion for worldwide trips (Treks), Syndic of co-owne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@loirette.com" TargetMode="External"/><Relationship Id="rId3" Type="http://schemas.openxmlformats.org/officeDocument/2006/relationships/hyperlink" Target="http://frederic.loiret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58:00Z</dcterms:created>
  <dc:creator>Fred</dc:creator>
  <dc:description/>
  <dc:language>en-US</dc:language>
  <cp:lastModifiedBy>FRed</cp:lastModifiedBy>
  <cp:lastPrinted>2003-09-28T00:34:00Z</cp:lastPrinted>
  <dcterms:modified xsi:type="dcterms:W3CDTF">2005-10-13T09:33:00Z</dcterms:modified>
  <cp:revision>9</cp:revision>
  <dc:subject/>
  <dc:title>Frédéric LOIRETTE</dc:title>
</cp:coreProperties>
</file>